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bCs w:val="false"/>
          <w:color w:val="000000"/>
        </w:rPr>
        <w:t>Ascoltate questa parola, o vacche di Basan</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donna, nella giustizia sociale, è chiamata a svolgere un ruolo di primaria importanza. Attraverso le virtù della temperanza, della moderazione, della sobrietà deve educare il marito disonesto al più alto senso della giustizia. Con la sua vita deve mostrare all’uomo che con lei forma una sola carne la vanità, l’inutilità, l’inconsistenza delle cose di questo mondo. Il Signore ha posto lei accanto all’uomo disonesto, empio, malvagio, ingiusto, sfruttatore, usuraio, approfittatore, delinquente, estorsore, avaro, perché con la sua morigeratezza in ogni cosa gli faccia comprendere che nella sua casa mai dovrà entrare nulla di ingiusto o di rubato.</w:t>
      </w:r>
    </w:p>
    <w:p>
      <w:pPr>
        <w:pStyle w:val="Normal"/>
        <w:spacing w:before="0" w:after="120"/>
        <w:jc w:val="both"/>
        <w:rPr>
          <w:rFonts w:ascii="Arial" w:hAnsi="Arial" w:cs="Arial"/>
        </w:rPr>
      </w:pPr>
      <w:r>
        <w:rPr>
          <w:rFonts w:cs="Arial" w:ascii="Arial" w:hAnsi="Arial"/>
        </w:rPr>
        <w:t xml:space="preserve">Invece sovente è proprio la donna, con la sua avidità, i suoi vizi sfrenati, le sue concupisce avanzate, progredite, sviluppate, ad indurre il marito a percorrere vie di ingiustizia sempre più pesanti, giungendo fino all’uccisione dei suoi fratelli oppure a quelle forme estreme di usura o di altra grave oppressione che annientano i malcapitati nel corpo, nello spirito, nell’anima. Il  giudizio di Dio su queste donne è pesante. Le priverà di ogni cosa. Le lascerà povere e nude. Farà loro scontare ogni iniquità da esse provocata. </w:t>
      </w:r>
    </w:p>
    <w:p>
      <w:pPr>
        <w:pStyle w:val="Normal"/>
        <w:spacing w:before="0" w:after="120"/>
        <w:jc w:val="both"/>
        <w:rPr>
          <w:rFonts w:ascii="Arial" w:hAnsi="Arial" w:cs="Arial"/>
        </w:rPr>
      </w:pPr>
      <w:r>
        <w:rPr>
          <w:rFonts w:cs="Arial" w:ascii="Arial" w:hAnsi="Arial"/>
        </w:rPr>
        <w:t xml:space="preserve">La donna ha un ruolo vitale nella creazione di una società giusta, equilibrata, moralmente sana. Essa ha in mano la sanità morale e spirituale del marito e dei figli. Questo suo ministero è altissimo. Sarebbe sufficiente che lei lo esercitasse con sapienza, intelligenza, sagacia di Spirito Santo per dare alla società un volto nuovo. Invece spesso è proprio essa la causa di ogni ingiustizia e di ogni perversione. O per omissione, o per incitamento del marito a trasgredire. </w:t>
      </w:r>
    </w:p>
    <w:p>
      <w:pPr>
        <w:pStyle w:val="Normal"/>
        <w:spacing w:before="0" w:after="120"/>
        <w:jc w:val="both"/>
        <w:rPr/>
      </w:pPr>
      <w:r>
        <w:rPr>
          <w:rFonts w:cs="Arial" w:ascii="Arial" w:hAnsi="Arial"/>
          <w:bCs/>
          <w:i/>
          <w:color w:val="000000"/>
        </w:rPr>
        <w:t>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 «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w:t>
      </w:r>
    </w:p>
    <w:p>
      <w:pPr>
        <w:pStyle w:val="Normal"/>
        <w:spacing w:before="0" w:after="120"/>
        <w:jc w:val="both"/>
        <w:rPr/>
      </w:pPr>
      <w:r>
        <w:rPr>
          <w:rFonts w:cs="Arial" w:ascii="Arial" w:hAnsi="Arial"/>
          <w:bCs/>
          <w:i/>
          <w:color w:val="000000"/>
        </w:rPr>
        <w:t>«Eppure, vi ho lasciato a denti asciutti in tutte le vostre città, e con mancanza di pane in tutti i vostri villaggi; ma non siete ritornati a me». Oracolo del Signore. «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 «Vi ho colpiti con ruggine e carbonchio, vi ho inaridito i giardini e le vigne; i fichi e gli olivi li ha divorati la cavalletta; ma non siete ritornati a me». Oracolo del Signore. «Ho mandato contro di voi la peste, come un tempo contro l’Egitto, ho ucciso di spada i vostri giovani, mentre i vostri cavalli diventavano preda; ho fatto salire il fetore dai vostri campi fino alle vostre narici; ma non siete ritornati a me». Oracolo del Signore. «Vi ho travolti come Dio aveva travolto Sòdoma e Gomorra, eravate come un tizzone strappato da un incendio; ma non siete ritornati a me». Oracolo del Signore.</w:t>
      </w:r>
    </w:p>
    <w:p>
      <w:pPr>
        <w:pStyle w:val="Normal"/>
        <w:spacing w:before="0" w:after="120"/>
        <w:jc w:val="both"/>
        <w:rPr>
          <w:rFonts w:ascii="Arial" w:hAnsi="Arial" w:cs="Arial"/>
          <w:bCs/>
          <w:i/>
          <w:i/>
          <w:color w:val="000000"/>
        </w:rPr>
      </w:pPr>
      <w:r>
        <w:rPr>
          <w:rFonts w:cs="Arial" w:ascii="Arial" w:hAnsi="Arial"/>
          <w:bCs/>
          <w:i/>
          <w:color w:val="000000"/>
        </w:rPr>
        <w:t xml:space="preserve">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3). </w:t>
      </w:r>
    </w:p>
    <w:p>
      <w:pPr>
        <w:pStyle w:val="Normal"/>
        <w:spacing w:before="0" w:after="120"/>
        <w:jc w:val="both"/>
        <w:rPr>
          <w:rFonts w:ascii="Arial" w:hAnsi="Arial" w:cs="Arial"/>
          <w:bCs/>
          <w:color w:val="000000"/>
        </w:rPr>
      </w:pPr>
      <w:r>
        <w:rPr>
          <w:rFonts w:cs="Arial" w:ascii="Arial" w:hAnsi="Arial"/>
          <w:bCs/>
          <w:color w:val="000000"/>
        </w:rPr>
        <w:t>Una donna santa, nella Chiesa, nella società, nella famiglia, è capace di dare un volto nuovo a tutto l’ambiente nel quale è chiamata a vivere. Una donna malvagia, cattiva, piena di vizi, ingorda, avida dei beni di questo mondo, crea disagio attorno a sé ed ogni genere di ingiustizia. È grande il ruolo che il Signore ha affidato alla donna. Essa deve essere luce di giustizia, verità, equilibro, sobrietà, temperanza, carità, solidarietà, amore, misericordia, compassione, perdono, arrendevolezza nel mondo. Questa sua missione non deve conoscere soste, pause, ammanchi di nessun genere. Come per lei sono nate le tenebre nel mondo, così per lei sempre deve nascere una grande luce. Non si tratta di dare alla donna compiti artificiali. Si trattai invece di convincere ogni donna ad appropriarsi, rivestirsi della sua missione di origine: quella cioè di essere aiuto che sia corrispondete all’uomo. Aiuto di grande verità e giustizia, grande misericordia e pace, grandi virtù. Se la donna si approprierà del suo ministero, il mondo intero ritornerà nella sua luce, perché ritornerà sulla via della giustizia e della grande carità.</w:t>
      </w:r>
    </w:p>
    <w:p>
      <w:pPr>
        <w:pStyle w:val="Normal"/>
        <w:spacing w:before="0" w:after="120"/>
        <w:jc w:val="both"/>
        <w:rPr>
          <w:rFonts w:ascii="Arial" w:hAnsi="Arial" w:cs="Arial"/>
          <w:bCs/>
          <w:color w:val="000000"/>
        </w:rPr>
      </w:pPr>
      <w:r>
        <w:rPr>
          <w:rFonts w:cs="Arial" w:ascii="Arial" w:hAnsi="Arial"/>
          <w:bCs/>
          <w:color w:val="000000"/>
        </w:rPr>
        <w:t xml:space="preserve">Vergine Maria, Madre della Redenzione, Angeli, Santi, date ad ogni donna la sua verità. </w:t>
      </w:r>
    </w:p>
    <w:p>
      <w:pPr>
        <w:pStyle w:val="Normal"/>
        <w:spacing w:before="0" w:after="120"/>
        <w:jc w:val="right"/>
        <w:rPr/>
      </w:pPr>
      <w:r>
        <w:rPr>
          <w:rFonts w:cs="Arial" w:ascii="Arial" w:hAnsi="Arial"/>
          <w:b/>
          <w:i/>
        </w:rPr>
        <w:t>25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39:00Z</dcterms:created>
  <dc:creator>pc</dc:creator>
  <dc:description/>
  <dc:language>en-US</dc:language>
  <cp:lastModifiedBy>C</cp:lastModifiedBy>
  <cp:lastPrinted>2014-03-15T22:28:00Z</cp:lastPrinted>
  <dcterms:modified xsi:type="dcterms:W3CDTF">2014-05-15T05:39:00Z</dcterms:modified>
  <cp:revision>2</cp:revision>
  <dc:subject/>
  <dc:title>055SABATO 30</dc:title>
</cp:coreProperties>
</file>